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48"/>
          <w:szCs w:val="32"/>
        </w:rPr>
      </w:pPr>
      <w:r>
        <w:rPr>
          <w:rFonts w:cs="Arial" w:ascii="Arial" w:hAnsi="Arial"/>
          <w:b/>
          <w:sz w:val="48"/>
          <w:szCs w:val="32"/>
          <w:lang w:val="en-US" w:eastAsia="en-US"/>
        </w:rPr>
        <w:drawing>
          <wp:inline distT="0" distB="0" distL="0" distR="0">
            <wp:extent cx="4029710" cy="103314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6" t="-63" r="-16" b="-63"/>
                    <a:stretch>
                      <a:fillRect/>
                    </a:stretch>
                  </pic:blipFill>
                  <pic:spPr bwMode="auto">
                    <a:xfrm>
                      <a:off x="0" y="0"/>
                      <a:ext cx="4029710" cy="1033145"/>
                    </a:xfrm>
                    <a:prstGeom prst="rect">
                      <a:avLst/>
                    </a:prstGeom>
                  </pic:spPr>
                </pic:pic>
              </a:graphicData>
            </a:graphic>
          </wp:inline>
        </w:drawing>
      </w:r>
      <w:r>
        <w:rPr>
          <w:rFonts w:cs="Arial" w:ascii="Arial" w:hAnsi="Arial"/>
          <w:b/>
          <w:sz w:val="48"/>
          <w:szCs w:val="32"/>
        </w:rPr>
        <w:t>Leserbriefe</w:t>
      </w:r>
    </w:p>
    <w:p>
      <w:pPr>
        <w:pStyle w:val="Normal"/>
        <w:widowControl/>
        <w:bidi w:val="0"/>
        <w:spacing w:lineRule="auto" w:line="276" w:before="0" w:after="200"/>
        <w:rPr/>
      </w:pPr>
      <w:r>
        <w:rPr/>
        <w:br/>
        <w:t>Thomas Walde aus Eckartsberg schreibt zu einer Stadtführung des Deutschklubs in Reichenberg folgende Zeilen:</w:t>
        <w:br/>
        <w:br/>
        <w:t>Deutschklub zur Stadtführung in Liberec</w:t>
        <w:br/>
        <w:br/>
        <w:t>Wieder einmal hatte der Deutschklub zu einer Stadtführung nach Liberec/Reichenberg eingeladen. Es war sehr interessant, was die Schüler des Reichenberger Gymnasiums, alles in gutem Deutsch, erklärten. Da waren die alten Stollen unter der Stadt. Als Bergbaustollen angelegt, später zu Bunkern ausgebaut und heute noch brauchbar, dank uralter, noch funktionstüchtiger Technik. Wer wusste schon von einem ganzen Stadtteil, welchen ehemals die Arbeiter der Firma Liebig bewohnten. Oder von dem ersten Krematorium in Böhmen, welches im alten K&amp;K-Österreich zwar gebaut, aber nicht betrieben werden durfte. Noch vieles mehr erklärte man der großen Gruppe interessierter Zuhörer ungeachtet der grimmigen Kälte. Ein "Dankeschön" an die Schüler und auch an den Lehrer, Herrn Pet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52:00Z</dcterms:created>
  <dc:creator>Deutsche Abteilung</dc:creator>
  <dc:description/>
  <dc:language>en-US</dc:language>
  <cp:lastModifiedBy>Netbook B22</cp:lastModifiedBy>
  <dcterms:modified xsi:type="dcterms:W3CDTF">2013-10-05T13:52:00Z</dcterms:modified>
  <cp:revision>2</cp:revision>
  <dc:subject/>
  <dc:title/>
</cp:coreProperties>
</file>