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48"/>
          <w:szCs w:val="32"/>
        </w:rPr>
      </w:pPr>
      <w:r>
        <w:rPr>
          <w:rFonts w:cs="Arial" w:ascii="Arial" w:hAnsi="Arial"/>
          <w:b/>
          <w:sz w:val="48"/>
          <w:szCs w:val="32"/>
          <w:lang w:val="en-US" w:eastAsia="en-US"/>
        </w:rPr>
        <w:drawing>
          <wp:inline distT="0" distB="0" distL="0" distR="0">
            <wp:extent cx="4029710" cy="103314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6" t="-63" r="-16" b="-63"/>
                    <a:stretch>
                      <a:fillRect/>
                    </a:stretch>
                  </pic:blipFill>
                  <pic:spPr bwMode="auto">
                    <a:xfrm>
                      <a:off x="0" y="0"/>
                      <a:ext cx="4029710" cy="1033145"/>
                    </a:xfrm>
                    <a:prstGeom prst="rect">
                      <a:avLst/>
                    </a:prstGeom>
                  </pic:spPr>
                </pic:pic>
              </a:graphicData>
            </a:graphic>
          </wp:inline>
        </w:drawing>
      </w:r>
      <w:r>
        <w:rPr>
          <w:rFonts w:cs="Arial" w:ascii="Arial" w:hAnsi="Arial"/>
          <w:b/>
          <w:sz w:val="48"/>
          <w:szCs w:val="32"/>
        </w:rPr>
        <w:t>Leserbriefe</w:t>
      </w:r>
    </w:p>
    <w:p>
      <w:pPr>
        <w:pStyle w:val="Normal"/>
        <w:widowControl/>
        <w:bidi w:val="0"/>
        <w:spacing w:lineRule="auto" w:line="276" w:before="0" w:after="200"/>
        <w:rPr/>
      </w:pPr>
      <w:r>
        <w:rPr/>
        <w:br/>
        <w:t>Thomas Walde aus Eckartsberg schreibt zu einer Stadtführung in Maffersdorf:</w:t>
        <w:br/>
        <w:br/>
        <w:br/>
        <w:br/>
        <w:t>Am 18.Dezember hatte der Deutsch-Klub von Reichenberg zu einer Stadtführung in Maffersdorf eingeladen. Beim Verlassen des Zuges trafen sich etwa 30 Interessenten. Nach einer kurzen Begrüßung merkte ich als Neuling, dass sich etliche Teilnehmer schon von vergangenen Treffen kannten. Das ließ darauf schließen, dass es interessant werden sollte. Wer hätte gedacht, dass Maffersdorf früher mal zwei Dörfer waren und vier Bahnstationen hatte? Es ging weiter mit vielen interessanten Details. Da war das bescheidene Geburtshaus Ferdinand Porsches mit einer Gedenktafel und nur ein paar Schritte weiter das von Henlein - verständlicher Weise ohne Tafel. Die ehemalige Firma Ginsky hat die größten Teppiche der Welt gewebt. Dann das neue Kulturzentrum, gebaut in nur ein paar Monaten. Zum Abschluss noch eine Besichtigung der berühmten Brauerei von Konrad mit Bierverkostung im Keller.</w:t>
        <w:br/>
        <w:br/>
        <w:t>Bemerkenswert erscheint mir vor allem, dass die Führung hauptsächlich von Schülern gemacht war. Sie sprachen alle in gutem Deutsch. Ich wünsche mir eine Fortsetzung, weil es sehr lehrreich war.</w:t>
        <w:br/>
        <w:br/>
        <w:t>So stelle ich mir Europa vor. In ein paar Jahren wird es keine Rolle mehr spielen, ob Sachsen, Böhmen oder Schlesien. Man lebt hier oder da und beschäftigt sich mit der Geschichte seiner Hei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52:00Z</dcterms:created>
  <dc:creator>Deutsche Abteilung</dc:creator>
  <dc:description/>
  <dc:language>en-US</dc:language>
  <cp:lastModifiedBy>Netbook B22</cp:lastModifiedBy>
  <dcterms:modified xsi:type="dcterms:W3CDTF">2013-10-05T13:52:00Z</dcterms:modified>
  <cp:revision>2</cp:revision>
  <dc:subject/>
  <dc:title/>
</cp:coreProperties>
</file>