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7317740" cy="5488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5488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838690" cy="808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Doppelsieg bei Jugend debattiert international –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Jana und Kamila sind die besten Debattanten in der ganzen Tschechischen Republi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Doppelsieg bei Jugend debattiert international –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Jana und Kamila sind die besten Debattanten in der ganzen Tschechischen Republik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795655</wp:posOffset>
                </wp:positionV>
                <wp:extent cx="3552190" cy="290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84830" cy="23139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st sprach der deutsche Botschafter Johannes Haindl sein Grußwort, dann nutzen Jana Meixnerová und Kamila Krajčíková erfolgreich ihr Rederech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8.35pt;mso-wrap-distance-left:9.05pt;mso-wrap-distance-right:9.05pt;mso-wrap-distance-top:0pt;mso-wrap-distance-bottom:0pt;margin-top:62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084830" cy="23139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rst sprach der deutsche Botschafter Johannes Haindl sein Grußwort, dann nutzen Jana Meixnerová und Kamila Krajčíková erfolgreich ihr Rederech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3653155</wp:posOffset>
                </wp:positionV>
                <wp:extent cx="3552190" cy="298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03245" cy="23323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ter den strengen Augen des Finalteilnehmers von 2008, Petr Novota, sowie unter Daumendrücken von Petr Ševčík, Kristýna Žáčková und Martina Foktov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28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03245" cy="23323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ter den strengen Augen des Finalteilnehmers von 2008, Petr Novota, sowie unter Daumendrücken von Petr Ševčík, Kristýna Žáčková und Martina Foktov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6295390" cy="1380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 15.05.2010 war es endlich soweit: Nachdem unsere zwei Teilnehmerinnen die beiden Halbfinaldebatten im Goethe-Institut überstanden hatten, durften sie vor großem und teils prominentem Publikum die Finaldebatte zum Thema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Soll in Tschechien die Einführung des Zentralabiturs endgültig gestoppt werden?“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streiten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Nach einer sehr guten Debatte und langer Beratung der Juroren stand fest, da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a Meixnerov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napp vo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amila Krajčíkov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n 1. Platz belegte. Als Sieger des Landesfinales vertreten beide Tschechien im Internationalen Finale von JDI in Berlin. Herzlichen Glückwunsch beiden Schülerinnen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m 15.05.2010 war es endlich soweit: Nachdem unsere zwei Teilnehmerinnen die beiden Halbfinaldebatten im Goethe-Institut überstanden hatten, durften sie vor großem und teils prominentem Publikum die Finaldebatte zum Thema </w:t>
                      </w:r>
                      <w:r>
                        <w:rPr>
                          <w:rFonts w:cs="Arial" w:ascii="Arial" w:hAnsi="Arial"/>
                          <w:i/>
                        </w:rPr>
                        <w:t>„</w:t>
                      </w:r>
                      <w:r>
                        <w:rPr>
                          <w:rFonts w:cs="Arial" w:ascii="Arial" w:hAnsi="Arial"/>
                          <w:bCs/>
                          <w:i/>
                        </w:rPr>
                        <w:t xml:space="preserve">Soll in Tschechien die Einführung des Zentralabiturs endgültig gestoppt werden?“ </w:t>
                      </w:r>
                      <w:r>
                        <w:rPr>
                          <w:rFonts w:cs="Arial" w:ascii="Arial" w:hAnsi="Arial"/>
                        </w:rPr>
                        <w:t>bestreiten.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Nach einer sehr guten Debatte und langer Beratung der Juroren stand fest, dass </w:t>
                      </w:r>
                      <w:r>
                        <w:rPr>
                          <w:rFonts w:cs="Arial" w:ascii="Arial" w:hAnsi="Arial"/>
                          <w:b/>
                        </w:rPr>
                        <w:t>Jana Meixnerová</w:t>
                      </w:r>
                      <w:r>
                        <w:rPr>
                          <w:rFonts w:cs="Arial" w:ascii="Arial" w:hAnsi="Arial"/>
                        </w:rPr>
                        <w:t xml:space="preserve"> knapp vor </w:t>
                      </w:r>
                      <w:r>
                        <w:rPr>
                          <w:rFonts w:cs="Arial" w:ascii="Arial" w:hAnsi="Arial"/>
                          <w:b/>
                        </w:rPr>
                        <w:t>Kamila Krajčíková</w:t>
                      </w:r>
                      <w:r>
                        <w:rPr>
                          <w:rFonts w:cs="Arial" w:ascii="Arial" w:hAnsi="Arial"/>
                        </w:rPr>
                        <w:t xml:space="preserve"> den 1. Platz belegte. Als Sieger des Landesfinales vertreten beide Tschechien im Internationalen Finale von JDI in Berlin. Herzlichen Glückwunsch beiden Schülerinnen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rad Pet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7440" cy="36880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11090" cy="36785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. Dr. Phil. Jan Sokol, Erstunterzeichner der Charta 77 bei seinem Grußwort</w:t>
        <w:tab/>
        <w:t xml:space="preserve">          Jana Meixnerová und Kamila Krajčíková gemeinsam auf der Contra-Sei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58870" cy="27438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64585" cy="27438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lückwünsche des deutschen Botschafters für Jana…</w:t>
        <w:tab/>
        <w:tab/>
        <w:tab/>
        <w:tab/>
        <w:tab/>
        <w:tab/>
        <w:tab/>
        <w:t>… und Kamila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4:00Z</dcterms:created>
  <dc:creator>Konrad Petter</dc:creator>
  <dc:description/>
  <dc:language>en-US</dc:language>
  <cp:lastModifiedBy>Netbook B22</cp:lastModifiedBy>
  <dcterms:modified xsi:type="dcterms:W3CDTF">2013-10-03T12:54:00Z</dcterms:modified>
  <cp:revision>2</cp:revision>
  <dc:subject/>
  <dc:title/>
</cp:coreProperties>
</file>